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работ по техническому обслуживанию и ремонту автотранспортных средст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Казань                                                                                                      «_»__ _ 202 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ество с ограниченной ответственностью «Инжиниринговая компания «Эво-Групп»,</w:t>
      </w:r>
      <w:r>
        <w:rPr>
          <w:rFonts w:cs="Times New Roman" w:ascii="Times New Roman" w:hAnsi="Times New Roman"/>
        </w:rPr>
        <w:t xml:space="preserve"> именуемый в дальнейшем </w:t>
      </w:r>
      <w:r>
        <w:rPr>
          <w:rFonts w:cs="Times New Roman" w:ascii="Times New Roman" w:hAnsi="Times New Roman"/>
          <w:b/>
        </w:rPr>
        <w:t>«Исполнитель»,</w:t>
      </w:r>
      <w:r>
        <w:rPr>
          <w:rFonts w:cs="Times New Roman" w:ascii="Times New Roman" w:hAnsi="Times New Roman"/>
        </w:rPr>
        <w:t xml:space="preserve"> в лице Генерального директора Москвичевой Людмилы Валерьевны, действующей на основании Устава, с одной стороны, и </w:t>
      </w:r>
      <w:r>
        <w:rPr>
          <w:rFonts w:cs="Times New Roman" w:ascii="Times New Roman" w:hAnsi="Times New Roman"/>
          <w:b/>
        </w:rPr>
        <w:t>________________________________</w:t>
      </w:r>
      <w:r>
        <w:rPr>
          <w:rFonts w:cs="Times New Roman" w:ascii="Times New Roman" w:hAnsi="Times New Roman"/>
        </w:rPr>
        <w:t xml:space="preserve">, далее именуемое </w:t>
      </w:r>
      <w:r>
        <w:rPr>
          <w:rFonts w:cs="Times New Roman" w:ascii="Times New Roman" w:hAnsi="Times New Roman"/>
          <w:b/>
        </w:rPr>
        <w:t>«Заказчик»,</w:t>
      </w:r>
      <w:r>
        <w:rPr>
          <w:rFonts w:cs="Times New Roman" w:ascii="Times New Roman" w:hAnsi="Times New Roman"/>
        </w:rPr>
        <w:t xml:space="preserve"> в лице Генерального директора 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СТАТУС СТОР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 xml:space="preserve">Заказчик является собственником или законным владельцем транспортного средства </w:t>
      </w:r>
      <w:r>
        <w:rPr/>
        <w:t xml:space="preserve">_________________________ </w:t>
      </w:r>
      <w:r>
        <w:rPr>
          <w:rFonts w:cs="Times New Roman" w:ascii="Times New Roman" w:hAnsi="Times New Roman"/>
        </w:rPr>
        <w:t xml:space="preserve">, </w:t>
      </w:r>
      <w:r>
        <w:rPr>
          <w:lang w:val="en-US"/>
        </w:rPr>
        <w:t>VIN</w:t>
      </w:r>
      <w:r>
        <w:rPr/>
        <w:t xml:space="preserve">    _____________________ </w:t>
      </w:r>
      <w:r>
        <w:rPr>
          <w:rFonts w:cs="Times New Roman" w:ascii="Times New Roman" w:hAnsi="Times New Roman"/>
        </w:rPr>
        <w:t>, далее по тексту - Т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заключает договор с единственным поставщиком на основании Федерального закона № 44 - ФЗ от 05.04.2013 года, ст. 93, ч. 1,п. 5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Исполнитель является сертифицированным сервисным центром, по ремонту автотранспорта. Сертификат Министерства Транспорта Российской Федерации, на оказание услуг ДСАТ RU.OC046.T00713, выдан ЗАО «Республиканский Сертификационный методический центр «ТЕСТ ТАТАРСТА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ЕДМЕТ ДОГОВО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Согласно условиям настоящего договора Техцентр принимает на себя обязательства в течение срока действия настоящего договора по заданию Заказчика выполнять работы по техническому ремонту ТС Заказчика на сумму _______ </w:t>
      </w:r>
      <w:r>
        <w:rPr>
          <w:rFonts w:cs="Times New Roman" w:ascii="Times New Roman" w:hAnsi="Times New Roman"/>
          <w:b/>
        </w:rPr>
        <w:t>(___________________________) 00 копеек, в т.ч. НДС  ______  руб</w:t>
      </w:r>
      <w:r>
        <w:rPr>
          <w:rFonts w:cs="Times New Roman" w:ascii="Times New Roman" w:hAnsi="Times New Roman"/>
        </w:rPr>
        <w:t>.(далее по тексту - Работы) в сертифицированном сервисном центре, а Заказчик обязуется принимать результат Работ, а также оплачивать его в соответствии с настоящим догово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ля выполнения Работ, указанных в п.2.1. настоящего договора, Исполнитель применяет следующие технологии ремонта ТС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Техническое обслуживание и ремонт узлов и агрегатов автомобиля (подвеска, ДВС, КПП, РКПП, электроника автомобиля и т.д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Шиномонтажные работы (ремонт шин, дисков, и т.д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СТОР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Исполнитель обязу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</w:t>
        <w:tab/>
        <w:t>Выполнять работы, предусмотренные настоящим Договором, с надлежащим качеством, в соответствии с установленными нормами и правилами, регулирующими вопросы технического обслуживания и ремонта автомобиля и с соблюдением сроков, установленных заказом-наряд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</w:t>
        <w:tab/>
        <w:t>Предоставлять по требованию Заказчика требуемую информацию, непосредственно связанную с вопросами объема и качества выполняемых рабо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</w:t>
        <w:tab/>
        <w:t>Передать Заказчику или его представителю автомобиль после полной оплаты выполненных работ при предъявлении заказа-наряда, а для представителя Заказчика - также доверенности, оформленной в установлен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Заказчик обязу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Определить ответственное лицо для надлежащего исполнения условий Догово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</w:t>
        <w:tab/>
        <w:t>Своевременно в полном объеме производить расчеты с Исполнителем за выполняемые им рабо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</w:t>
        <w:tab/>
        <w:t>Своими силами и за свой счет доставить автомобиль (и) Исполнител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</w:t>
        <w:tab/>
        <w:t>Принять работы от Исполнителя, в соответствии с заказ-наряд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</w:t>
        <w:tab/>
        <w:t>Получить передаваемый Исполнителем Заказчику или его представителю после полной оплаты выполненных работ при предъявлении заказа-наряда, а для представителя Заказчика - также доверенности, оформленной в установлен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ГАРАНТИЙНЫЕ ОБЯЗАТЕЛЬСТВА ИСПОЛНИТЕ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 выполненные работы Исполнителем предоставляется гарантия с даты передачи автомобиля Заказчику, при условии соблюдения Заказчиком правил эксплуатации автомоби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</w:t>
        <w:tab/>
        <w:t>Техническое обслуживание - сроком на 20 дней или 1 тыс. км пробега, в зависимости от того, что наступит раньш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</w:t>
        <w:tab/>
        <w:t>Текущий ремонт - сроком на 30 дней или 2 тыс. км пробега, в зависимости от того, что наступит раньш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</w:t>
        <w:tab/>
        <w:t>По установленным на автомобиль запасным частям и агрегатам исполнителя, предоставляется гарантия, согласно завода изготовителя, но не более 3-х месяце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</w:t>
        <w:tab/>
        <w:t>По установленным на автомобиль запасным частям и агрегатам заказчика, исполнитель гарантию не предоставля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В случае невыполнения или ненадлежащего исполнения взятых на себя обязательств, виновная сторона несет имущественную ответственность в соответствие с действующим законодательством Р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</w:t>
        <w:tab/>
        <w:t>Исполнитель несет полную имущественную ответственность за сохранность полученного автомобиля в соответствие с действующим законодательством Р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</w:t>
        <w:tab/>
        <w:t>Не допускается односторонний отказ Заказчика от получения и соответственно оплаты запчастей, установленных, либо поставленных Исполнителем согласно заявке Заказчика, если иное не будет оговорено двухсторонним дополнительным письменным соглаш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 случае уклонения Заказчика от окончательного расчета по истечении 30 дней с момента подписания заказ-наряда и накладной на поставку запчастей. Исполнитель имеет право на безакцептное получение задолженности с расчетного счета Заказчика путем выставления платежного требования в банк, обслуживающий Заказчи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РЕШЕНИЕ СПОР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Исполнитель и Заказчик примут все возможные меры для разрешения споров или разногласий, которые могут возникнуть за пределами данного договора или в связи с ним, путем переговоров. Если стороны не могут прийти к соглашению, все споры и разногласия должны рассматриваться в соответствие с законодательством РФ в Арбитражном суде республики Татарста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РОК ДЕЙСТВИЯ ДОГОВО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Договор вступает в силу с момента его подписания обеими сторонами и действует до </w:t>
      </w:r>
      <w:r>
        <w:rPr>
          <w:rFonts w:cs="Times New Roman" w:ascii="Times New Roman" w:hAnsi="Times New Roman"/>
          <w:b/>
        </w:rPr>
        <w:t>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может быть расторгнут по письменному уведомлению какой-либо из сторон за 15 (Пятнадцать) дней до истечения срока до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 случае досрочного расторжения настоящего договора производятся взаиморасчеты по фактическим затратам, произведенным на момент прекращения обязательств по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Договор составлен в 2 (Двух) экземплярах, по одному экземпляру для каждой сторон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РОЧИЕ УСЛОВ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</w:t>
        <w:tab/>
        <w:t>Все изменения и дополнения к настоящему договору действительны лишь в том случае, если они совершены в письменной форме и подписаны обеими сторон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</w:t>
        <w:tab/>
        <w:t xml:space="preserve">Все письменные дополнения являются его неотъемлемой часть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ЮРИДИЧЕСКИЕ АДРЕСА И БАНКОВСКИЕ РЕКВИЗИТЫ СТОР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ЗАКАЗЧИК                                                    ИСПОЛНИТЕЛЬ</w:t>
      </w:r>
    </w:p>
    <w:tbl>
      <w:tblPr>
        <w:tblStyle w:val="a3"/>
        <w:tblW w:w="935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6"/>
      </w:tblGrid>
      <w:tr>
        <w:trPr>
          <w:trHeight w:val="409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Инжиниринговая компания  Эво- Групп»</w:t>
            </w:r>
          </w:p>
        </w:tc>
      </w:tr>
      <w:tr>
        <w:trPr>
          <w:trHeight w:val="409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/КПП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/КПП 1659110173 /165901001</w:t>
            </w:r>
          </w:p>
        </w:tc>
      </w:tr>
      <w:tr>
        <w:trPr>
          <w:trHeight w:val="548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АТО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ГРН 1111690021410</w:t>
            </w:r>
          </w:p>
        </w:tc>
      </w:tr>
      <w:tr>
        <w:trPr>
          <w:trHeight w:val="1101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Юридический адрес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Юридический адрес:  420059, РТ, г. Казань, ул. Оренбурский тракт, д.17, пом..13</w:t>
            </w:r>
          </w:p>
        </w:tc>
      </w:tr>
      <w:tr>
        <w:trPr>
          <w:trHeight w:val="409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/С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/С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/с 40702810729150000394 в Филиале "Нижегородский" АО "АЛЬФА-БАНК" К/с 30101810200000000824 БИК 042202</w:t>
            </w:r>
          </w:p>
        </w:tc>
      </w:tr>
      <w:tr>
        <w:trPr>
          <w:trHeight w:val="409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енеральный директор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енеральный директор</w:t>
            </w:r>
          </w:p>
        </w:tc>
      </w:tr>
      <w:tr>
        <w:trPr>
          <w:trHeight w:val="409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____________________/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____________________/Москвичева Л.В./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3a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f62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f62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2796f"/>
    <w:pPr>
      <w:spacing w:after="0" w:line="240" w:lineRule="auto"/>
    </w:pPr>
    <w:rPr>
      <w:lang w:eastAsia="ru-RU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4</Words>
  <Characters>5668</Characters>
  <CharactersWithSpaces>6649</CharactersWithSpaces>
  <Paragraphs>1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07:00Z</dcterms:created>
  <dc:creator>ДОМ</dc:creator>
  <dc:description/>
  <dc:language>en-US</dc:language>
  <cp:lastModifiedBy>PC</cp:lastModifiedBy>
  <cp:lastPrinted>2019-08-08T12:25:00Z</cp:lastPrinted>
  <dcterms:modified xsi:type="dcterms:W3CDTF">2023-07-12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