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142"/>
        <w:rPr>
          <w:sz w:val="96"/>
          <w:szCs w:val="96"/>
        </w:rPr>
      </w:pPr>
      <w:bookmarkStart w:id="0" w:name="_GoBack"/>
      <w:bookmarkEnd w:id="0"/>
      <w:r>
        <w:rPr>
          <w:sz w:val="96"/>
          <w:szCs w:val="96"/>
        </w:rPr>
        <w:t xml:space="preserve">      </w:t>
      </w:r>
      <w:r>
        <w:rPr>
          <w:sz w:val="96"/>
          <w:szCs w:val="96"/>
        </w:rPr>
        <w:t>Прайс - лист</w:t>
      </w:r>
    </w:p>
    <w:p>
      <w:pPr>
        <w:pStyle w:val="Normal"/>
        <w:ind w:left="-426" w:firstLine="142"/>
        <w:rPr>
          <w:sz w:val="36"/>
          <w:szCs w:val="36"/>
        </w:rPr>
      </w:pPr>
      <w:r>
        <w:rPr>
          <w:sz w:val="32"/>
          <w:szCs w:val="32"/>
        </w:rPr>
        <w:t>г. Казань, ул. Оренбургский тракт,17,тел.</w:t>
      </w:r>
      <w:r>
        <w:rPr>
          <w:sz w:val="36"/>
          <w:szCs w:val="36"/>
        </w:rPr>
        <w:t>215-19-19</w:t>
      </w:r>
    </w:p>
    <w:p>
      <w:pPr>
        <w:pStyle w:val="Normal"/>
        <w:ind w:left="-426" w:firstLine="142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Часы работы  : 09.00 – 19.00</w:t>
      </w:r>
    </w:p>
    <w:p>
      <w:pPr>
        <w:pStyle w:val="Normal"/>
        <w:ind w:left="-426" w:firstLine="14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141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862"/>
        <w:gridCol w:w="2399"/>
        <w:gridCol w:w="1439"/>
      </w:tblGrid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оизводимой работ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чественные автомобил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марки</w:t>
            </w:r>
          </w:p>
        </w:tc>
      </w:tr>
      <w:tr>
        <w:trPr/>
        <w:tc>
          <w:tcPr>
            <w:tcW w:w="8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ДНЯЯ ПОДВЕСКА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од-разва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ходовой част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ереднего амортизатор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ка подшипника ступиц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ередней пружин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опоры передней стойк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вкладыша передней </w:t>
              <w:br/>
              <w:t>стойки (амортизатора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стабилизатор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стойки стабилизатора (втулки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одшипника передней ступиц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ка подшипника ступиц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кронштейна растяжк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астяжки рычага перед. Подвеск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шаровой опор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отбойника передней стойк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1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нижнего салейнтблок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верхнего салейнтблок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верхней шаровой опоры 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нижней шаровой опор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нижнего рычага в сборе 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верхнего рычага в сбор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верхней резинки амортизатор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смазки в ступиц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оворотного кулака (цапфы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отбойников со снятием пружин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маятник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ка ходово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9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3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ер. балк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6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наружного ШРУСа (пыльника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внутреннего ШРУСа (пыльника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рицевани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болтов схождения колес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ь-поставить переднюю стойку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5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салейнтблоков нижнего рычаг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</w:tr>
      <w:tr>
        <w:trPr/>
        <w:tc>
          <w:tcPr>
            <w:tcW w:w="8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НЯЯ ПОДВЕСКА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балки заднего мост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задней стойки амортизатор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втулок заднего амортизатор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задней пружин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6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ыльника (или отбойника) стойк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одшипника задней ступиц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задней ступиц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роставк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пар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пара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оперечной реактивной тяг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родольной короткой реактивной тяг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родольной длинной реактивной тяг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ессор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ессоры с переборко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едуктор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олуос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сальника п/ос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мост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0</w:t>
            </w:r>
          </w:p>
        </w:tc>
      </w:tr>
      <w:tr>
        <w:trPr/>
        <w:tc>
          <w:tcPr>
            <w:tcW w:w="8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ОБОРУДОВАНИЕ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мотора стеклоочистител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монтажного блок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замка зажигани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электропроводки (н/ч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5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генератор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4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тартер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4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элементов салона (прикуриватель, фонарь, лампочки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ламп в фаре 1 шт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вентилятора охлаждени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35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мотора отопител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одкапотной проводк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од рулевого выключателя в сбор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9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ламп в противотуманках 1 шт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</w:t>
            </w:r>
          </w:p>
        </w:tc>
      </w:tr>
      <w:tr>
        <w:trPr/>
        <w:tc>
          <w:tcPr>
            <w:tcW w:w="8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МАТУРНЫЕ РАБОТЫ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двер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орка механизмов двер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заднего крыл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ереднего крыл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обивки двери 1 шт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/Установка подкрылок 1 шт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подкрылок (комплект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6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6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ровка кузова полна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орога (1 сторона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учки двери 1 шт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стекла двери 1 шт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стеклоподъемника 1 шт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брызговиков (комплект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ка замка двери 1 шт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5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замка багажник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5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/Установка панели приборов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500</w:t>
            </w:r>
          </w:p>
        </w:tc>
      </w:tr>
      <w:tr>
        <w:trPr/>
        <w:tc>
          <w:tcPr>
            <w:tcW w:w="8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ВЫПУСКА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/Установка выпускного коллектор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шпилек выпускного коллектор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рокладки (колец) приемн. труб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риемн. Труб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езонатор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глушител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одушки крепления глушител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выпускного тракт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риемной трубы со снятием мотор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5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рокл. Впускного коллектор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00</w:t>
            </w:r>
          </w:p>
        </w:tc>
      </w:tr>
      <w:tr>
        <w:trPr/>
        <w:tc>
          <w:tcPr>
            <w:tcW w:w="8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ЛЕВОЕ УПРАВЛЕНИЕ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улевого наконечник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улевой рейк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едуктора рулевого механизм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гидроусилител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едуктора с гидроусилителем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маятника (подш.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втулки маятник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5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ка люфта в рулевом механизм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ыльника рулевого механизм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улевой тяг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ив масла в рулевой механизм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средней рулевой тяг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улевой трапеци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улевой колонки 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улевого колес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1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оперечной тяг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улевого кардан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азвал болт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</w:tr>
      <w:tr>
        <w:trPr/>
        <w:tc>
          <w:tcPr>
            <w:tcW w:w="8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ОХЛАЖДЕНИЯ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охлаждающей жидкост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водяного насос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водяного насоса 16 клап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трубки водяного насос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термостат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термостата 16 клап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адиатор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адиатора печки 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краника печк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моторчика печк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отводящего шланга печк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одводящего шланга печк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одводящего шланга радиатор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короткого шланга термостат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длинного шланга термостат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асширительного бачк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вентилятора радиатор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кожуха вентилятор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шкива водяного насос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шланга впускного коллектор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шланга расширительного бачк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РМОЗНАЯ СИСТЕМА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чка тормозной систем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чка тормозной системы 1 колесо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главного тормозного цилиндр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вакуумного усилителя тормозов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шланга вакуумного усилителя           тормозов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ереднего суппорт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тормозной жидкост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тормозного диск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5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ереднего тормозного цилиндр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ередних колодок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ередней правой тормозной трубк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5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ередней левой тормозной трубк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ереднего тормозного шланг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5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магистральной тормозной трубк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задних тормозных колодок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6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6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заднего тормозного барабана 1 сторон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трубки суппорта с прокач. Тормозов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тройника задних тормозных трубок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5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задней правой тормозной трубк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5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задней левой тормозной трубк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5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заднего тормозного шланг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5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заднего тормозного цилиндр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троса ручного тормоз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тяги ручного тормоз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0-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0-1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короткого троса ручного тормоз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длинного троса ручного тормоз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учки (рычага) ручного тормоз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ка ручного тормоз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внутреннего тормозного цилиндр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егулятора давления тормозных си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диагностик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тройника 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направляющих пер. суппорта 4 шт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6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переднего колес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0</w:t>
            </w:r>
          </w:p>
        </w:tc>
      </w:tr>
      <w:tr>
        <w:trPr/>
        <w:tc>
          <w:tcPr>
            <w:tcW w:w="8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КАРБЮРАТОРА, ИНЖЕКТОРА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-установка форсунок 8 кл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-установка форсунок 16 клап. алюмин. рессивер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-установка форсунок 16 клап. Пластмас. Рессивер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стка ультразвуком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7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75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б/насос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ЭлектроБензоНасос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й ремонт карбюратор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3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ый ремонт карбюратор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ка карбюратор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ка зажигани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топливного фильтр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р компреси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свече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-установка дроссельной заслонки 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вка инжектора ВИНС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4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датчиков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5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датчика детонаци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ХХ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шкива к/вал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датчика уровня масл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датчика р/вал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модуля зажигани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лямбда-зонт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бензобак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4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вка топливной систем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троса газ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троса подсос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контактной групп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карбюратор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в/в проводов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контактного зажигания на без контактно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катушки зажигани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р компрессии  топливной систем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вка дроссельной заслонк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</w:tr>
      <w:tr>
        <w:trPr/>
        <w:tc>
          <w:tcPr>
            <w:tcW w:w="8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ИГАТЕЛЬ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и установк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масл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масла с промывко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9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9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и установка защиты картер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свече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роводов высокого напряжени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топливного фильтр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воздушного фильтр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-3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-4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масляного фильтр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охлаждающей жидкост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9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одушки опоры 1 шт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5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ереднего сальника кол. Вал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трамблер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-1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стартер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генератор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заднего сальника к/вал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термостат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водяного насоса (помпы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шкива приводного ремн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звездочек цепи 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успокоител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натяжител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аспредвал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маслосъемных колпачков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рокладки головки блок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ка головки блок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одного клапана с притирко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8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рокладки коллектор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3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рокладки приемной труб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рокладки клапанной крышки 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рокладки поддон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масляного насос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валика масляного насос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3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шестерни масляного насос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топливного насос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коленвал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крыльчатк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5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вкладышей шатунных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емня генератор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емня ГРМ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емня ГРМ 16-ти клап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й ремонт ГБЦ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гидрокомпенсаторов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4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ка клапанов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тирка клапанов 1 шт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вка сапуна клапанной крышк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0-20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000-30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сальника колен. Вал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р компрессии  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цепе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оршневых колец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500</w:t>
            </w:r>
          </w:p>
        </w:tc>
      </w:tr>
      <w:tr>
        <w:trPr/>
        <w:tc>
          <w:tcPr>
            <w:tcW w:w="8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МИССИЯ, КПП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масла в КПП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4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ив масла в КПП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- снятие и установк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масла в редукторе заднего мост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ив масла в редуктор заднего моста 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сцеплени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вилки сцеплени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ыльника вилки сцеплени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ка педали сцеплени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тросика сцеплени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ривода в сбор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наруж. ШРУСа (пыльн.) со снятием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внутреннего ШРУСа со снятием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1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6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задней опоры КПП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ривода спидометр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5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тросика спидометр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одушки КПП (3-я опора ДВС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ПП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задника кулис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выжимного подшипник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3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шланга сцеплени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трубки сцеплени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направл. Втулки  выж. Подшипник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шарнира втулки сцеплени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штока сцеплени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абочего цилидиндра сцеплени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главного цилиндра сцеплени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1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чка сцеплени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крестовины 1 шт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данная передача снятие и установк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5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одвесного подшипник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6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едуктора заднего мост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ереднего редуктор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сальника хвостовика редуктор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заднего моста в сбор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карданного вала 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5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кулисы, переключение передач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1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. Кулисы, переключение передач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1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сальника кулис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1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олуос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8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25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датчика заднего хода КПП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5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эластичной муфт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5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на маховик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одшипника кол. Вал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50</w:t>
            </w:r>
          </w:p>
        </w:tc>
      </w:tr>
    </w:tbl>
    <w:p>
      <w:pPr>
        <w:pStyle w:val="Normal"/>
        <w:spacing w:before="0" w:after="160"/>
        <w:ind w:left="-426" w:firstLine="142"/>
        <w:rPr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71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b508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b50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FADC56-44B4-4353-ABAB-4669DE07DB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988</Words>
  <Characters>11337</Characters>
  <CharactersWithSpaces>1329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44:00Z</dcterms:created>
  <dc:creator>User</dc:creator>
  <dc:description/>
  <dc:language>en-US</dc:language>
  <cp:lastModifiedBy>ФОРСАЖ</cp:lastModifiedBy>
  <cp:lastPrinted>2018-12-09T06:22:00Z</cp:lastPrinted>
  <dcterms:modified xsi:type="dcterms:W3CDTF">2023-06-14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